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4448"/>
      </w:tblGrid>
      <w:tr>
        <w:trPr>
          <w:trHeight w:val="134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TEX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AM COUN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TE DOC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3780"/>
      </w:tblGrid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20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H JOHN LOCHOW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DONNA M LOCHOW AKA DONNA MAUREEN LOCH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BAIRD, KRISTIN 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MUNIMENT OF TITLE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20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JEANIE  HROZEK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HELEN REGINA KEITH HROZ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Humble, Matthew </w:t>
            </w:r>
          </w:p>
          <w:p>
            <w:pPr>
              <w:pStyle w:val="Normal"/>
              <w:rPr/>
            </w:pPr>
            <w:r>
              <w:rPr>
                <w:color w:val="4472C4"/>
              </w:rPr>
              <w:t>DETERMINE HEIRSHIP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LETTERS ADMINISTRA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RROLL GLASER AD LITEM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20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ROBERT B HIGGINS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JOHN T MACDONALD S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HART, JESSICA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LETTERS TESTAMENTARY</w:t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20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ZELDA  COOK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OF ZELDA REED CO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LENNER, ALISON S</w:t>
            </w:r>
          </w:p>
          <w:p>
            <w:pPr>
              <w:pStyle w:val="Normal"/>
              <w:rPr/>
            </w:pPr>
            <w:r>
              <w:rPr>
                <w:color w:val="4472C4"/>
              </w:rPr>
              <w:t>LETTERS TESTAMENTARY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20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ALFRED RAY COATS JR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ESTATE PF ALFRED RAY COA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BENN, MELISSA </w:t>
            </w:r>
          </w:p>
          <w:p>
            <w:pPr>
              <w:pStyle w:val="Normal"/>
              <w:rPr/>
            </w:pPr>
            <w:r>
              <w:rPr>
                <w:color w:val="4472C4"/>
              </w:rPr>
              <w:t>LETTERS TESTAMENTARY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PR1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20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CYNTHIA ANN MITCHEL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ESTATE OF ELIZABETH MARIE MITCHELL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 xml:space="preserve">CARTER, AMANDA 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LETTERS TESTAMENTA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1:00Z</dcterms:created>
  <dc:creator>edoctec</dc:creator>
  <dc:description/>
  <cp:keywords/>
  <dc:language>en-US</dc:language>
  <cp:lastModifiedBy>Holly Dohnalik</cp:lastModifiedBy>
  <dcterms:modified xsi:type="dcterms:W3CDTF">2023-09-19T14:01:00Z</dcterms:modified>
  <cp:revision>2</cp:revision>
  <dc:subject/>
  <dc:title>THE STATE OF TEXAS</dc:title>
</cp:coreProperties>
</file>